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902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5772"/>
            </w:tblGrid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Bé X©y dùng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82042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711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6pt,1.9pt" to="120.55pt,1.9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Sè: 147/BXD-KTX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/v h</w:t>
                    <w:softHyphen/>
                    <w:t>íng dÉn ®iÒu chØnh, bæ sung chi phÝ nh©n c«ng vµ m¸y thi c«ng theo NghÞ ®Þnh sè 70/2011/N§-CP ®èi víi hîp ®ång trän gãi.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Céng hoµ x· héi chñ nghÜa ViÖ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§éc lËp - Tù do - H¹nh phó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pt-BR"/>
                    </w:rPr>
                  </w:pPr>
                  <w:r>
                    <w:rPr>
                      <w:b/>
                      <w:i/>
                      <w:lang w:val="pt-B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70612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2129790" cy="0"/>
                            <wp:effectExtent l="635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.6pt,-0.2pt" to="223.25pt,-0.2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Hµ Néi, ngµy 07 th¸ng 02 n¨m 2012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tabs>
          <w:tab w:val="clear" w:pos="720"/>
          <w:tab w:val="left" w:pos="7878" w:leader="none"/>
        </w:tabs>
        <w:spacing w:lineRule="exact" w:line="320"/>
        <w:rPr>
          <w:sz w:val="18"/>
        </w:rPr>
      </w:pPr>
      <w:r>
        <w:rPr>
          <w:rFonts w:eastAsia=".VnTime"/>
        </w:rPr>
        <w:t xml:space="preserve">              </w:t>
      </w:r>
    </w:p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  <w:t xml:space="preserve">KÝnh göi: </w:t>
      </w:r>
      <w:r>
        <w:rPr>
          <w:rFonts w:cs=".VnTimeH" w:ascii=".VnTimeH" w:hAnsi=".VnTimeH"/>
        </w:rPr>
        <w:t>ñ</w:t>
      </w:r>
      <w:r>
        <w:rPr/>
        <w:t>y ban nh©n d©n tØnh An Giang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Bé X©y dùng ®· nhËn ®</w:t>
        <w:softHyphen/>
        <w:t xml:space="preserve">îc c«ng v¨n sè 4384/UBND – §TXD ngµy 30 th¸ng 12 n¨m 2011 cña </w:t>
      </w:r>
      <w:r>
        <w:rPr>
          <w:rFonts w:cs=".VnTimeH" w:ascii=".VnTimeH" w:hAnsi=".VnTimeH"/>
        </w:rPr>
        <w:t>ñ</w:t>
      </w:r>
      <w:r>
        <w:rPr/>
        <w:t>y ban nh©n d©n tØnh An Giang ®Ò nghÞ h</w:t>
        <w:softHyphen/>
        <w:t>íng dÉn ®iÒu chØnh</w:t>
      </w:r>
      <w:r>
        <w:rPr>
          <w:sz w:val="24"/>
          <w:szCs w:val="24"/>
        </w:rPr>
        <w:t xml:space="preserve">, </w:t>
      </w:r>
      <w:r>
        <w:rPr/>
        <w:t>bæ sung chi phÝ nh©n c«ng vµ m¸y thi c«ng theo NghÞ ®Þnh sè 70/2011/N§-CP ®èi víi c¸c hîp ®ång trän gãi. Sau khi nghiªn cøu, Bé X©y dùng cã ý kiÕn nh</w:t>
        <w:softHyphen/>
        <w:t xml:space="preserve"> sau:</w:t>
      </w:r>
    </w:p>
    <w:p>
      <w:pPr>
        <w:pStyle w:val="Normal"/>
        <w:spacing w:before="120" w:after="120"/>
        <w:jc w:val="both"/>
        <w:rPr/>
      </w:pPr>
      <w:r>
        <w:rPr/>
        <w:tab/>
        <w:t>C¸c gãi thÇu cã h×nh thøc gi¸ hîp ®ång trän gãi ®ang trong giai ®o¹n th</w:t>
        <w:softHyphen/>
        <w:t xml:space="preserve">¬ng th¶o ®Ó ký kÕt hîp ®ång th× c¸c bªn tháa thuËn ®iÒu chØnh gi¸ hîp ®ång </w:t>
      </w:r>
      <w:r>
        <w:rPr>
          <w:rFonts w:cs="Arial"/>
        </w:rPr>
        <w:t>®¶m b¶o c¸c nguyªn t¾c gi¸ hîp ®ång sau ®iÒu chØnh k</w:t>
      </w:r>
      <w:r>
        <w:rPr/>
        <w:t>h«ng lµm v</w:t>
        <w:softHyphen/>
        <w:t>ît tæng møc ®Çu t</w:t>
        <w:softHyphen/>
        <w:t xml:space="preserve"> ®</w:t>
        <w:softHyphen/>
        <w:t>îc duyÖt, phï hîp víi quy ®Þnh cña Hå s¬ mêi thÇu, kh«ng tr¸i víi quy ®Þnh cña v¨n b¶n ph¸p luËt cña nhµ n</w:t>
        <w:softHyphen/>
        <w:t>íc cã liªn quan.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rFonts w:cs=".VnTimeH" w:ascii=".VnTimeH" w:hAnsi=".VnTimeH"/>
        </w:rPr>
        <w:t>ñ</w:t>
      </w:r>
      <w:r>
        <w:rPr/>
        <w:t>y ban nh©n d©n tØnh An Giang c¨n cø vµo néi dung trªn ®Ó h</w:t>
        <w:softHyphen/>
        <w:t>íng dÉn c¸c ®¬n vÞ trªn ®Þa bµn tØnh thùc hiÖn./.</w:t>
        <w:tab/>
        <w:t xml:space="preserve"> </w:t>
        <w:tab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940"/>
      </w:tblGrid>
      <w:tr>
        <w:trPr/>
        <w:tc>
          <w:tcPr>
            <w:tcW w:w="3468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5"/>
                <w:lang w:val="pt-BR"/>
              </w:rPr>
            </w:pPr>
            <w:r>
              <w:rPr>
                <w:b/>
                <w:i/>
                <w:sz w:val="25"/>
                <w:lang w:val="pt-BR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5"/>
                <w:lang w:val="pt-BR"/>
              </w:rPr>
            </w:pPr>
            <w:r>
              <w:rPr>
                <w:b/>
                <w:i/>
                <w:sz w:val="25"/>
                <w:lang w:val="pt-BR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¬i nhËn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pt-BR"/>
              </w:rPr>
              <w:t>- L</w:t>
              <w:softHyphen/>
              <w:t>u VP, Vô KTXD (G).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KT</w:t>
            </w:r>
            <w:r>
              <w:rPr>
                <w:rFonts w:cs=".VnTimeH" w:ascii=".VnTimeH" w:hAnsi=".VnTimeH"/>
                <w:b/>
                <w:sz w:val="26"/>
              </w:rPr>
              <w:t>. Bé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Thø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(®· ký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b/>
      <w:i w:val="false"/>
      <w:sz w:val="24"/>
      <w:szCs w:val="24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37:00Z</dcterms:created>
  <dc:creator>Mr.Canh</dc:creator>
  <dc:description/>
  <cp:keywords/>
  <dc:language>en-US</dc:language>
  <cp:lastModifiedBy>Nhung - MOC</cp:lastModifiedBy>
  <cp:lastPrinted>2002-01-02T01:23:00Z</cp:lastPrinted>
  <dcterms:modified xsi:type="dcterms:W3CDTF">2012-02-09T04:37:00Z</dcterms:modified>
  <cp:revision>2</cp:revision>
  <dc:subject/>
  <dc:title>Bé X©y dùng</dc:title>
</cp:coreProperties>
</file>